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1./KH-TCM                                                    </w:t>
      </w:r>
      <w:r>
        <w:rPr>
          <w:bCs/>
          <w:i/>
        </w:rPr>
        <w:t>Điền Lộc, ngày 20  tháng 8 năm 2019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.v hoạt động chuyên môn tháng 8</w:t>
      </w:r>
    </w:p>
    <w:p>
      <w:pPr>
        <w:pStyle w:val="Normal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uyên mô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hực hiện chương trình tuần 01 đến tuần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Quy định các loại vở, bao bọc, nhã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iáo viên chủ nhiệm sinh hoạt 15 phút đầu giờ các ngày trong tuần với lớ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hống nhất chương tr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a đề &amp; đáp án thi bổ s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iáo viên mượn sách giáo khoa, sách tham khảo, thiết bị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rang trí lớp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inh hoạt tổ chuyên mô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Công tác chủ nhiệ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ác lớp ổn định nề nế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ắm và báo cáo lại số lượng của lớ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hận vở luyện viết phát cho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hận các loại sổ cập nhật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iểm tra lại ngày tháng năm sinh và nơi sinh của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ắm lại học sinh có hộ nghèo và cận nghèo, khuyết tật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iểm tra sách giáo khoa, vở, đồ dùng học tập của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uyên truyền và đề phòng các dịch bệnh mùa hè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Đăng kí chất lượng đầu năm, danh hiệu thi đua,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 Công tác khá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Lao động làm vệ sinh sân trường &amp; lớp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hổ cỏ, trồng hoa ở các bồn hoa được phân cô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22:00Z</dcterms:created>
  <dc:creator>Adminwindows 8</dc:creator>
  <dc:description/>
  <cp:keywords/>
  <dc:language>en-US</dc:language>
  <cp:lastModifiedBy>RouJi</cp:lastModifiedBy>
  <dcterms:modified xsi:type="dcterms:W3CDTF">2019-08-25T15:22:00Z</dcterms:modified>
  <cp:revision>8</cp:revision>
  <dc:subject/>
  <dc:title>TRƯỜNG TIỂU HỌC ĐIỀN LỘC       CỘNG HÒA XÃ HỘI CHỦ NGHĨA VIỆT NAM</dc:title>
</cp:coreProperties>
</file>